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лассный час "Много профессий хороших и разных…"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обольникова Татьяна Васильевна, учитель русского языка и литературы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лассное руководство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ем вы работаете? – это чуть ли не первый вопрос, который задают при знакомстве любому взрослому челове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ем работают твои мама и папа? – интересуются даже дети. И это не случайно, ведь профессия – это одна из важнейших характеристик челове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тоже подошли к этой черте, за которой следует выбор жизненного пути. И здесь важно не совершить ошиб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риложение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этому, начиная с сентября, мы знакомимся с предприятиями нашего города, учебными заведениями. Тема нашей сегодняшней встречи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1 кадр “Много профессий хороших и разных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ть наш разговор я хочу философа Сенек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2 кадр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Если человек не знает, </w:t>
        <w:br/>
        <w:t>к какой пристани он держит путь,</w:t>
        <w:br/>
        <w:t>для него ни один ветер не будет попутным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ире существует около 50 тысяч профессий. Некоторые из них – врач, учитель, продавец, - знакомы всем, какие – то существуют только в больших городах; а представителей других насчитываются единицы (суфлёр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эту массу профессий привести в какой-то порядок, учёные придумывают различные классифика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, например, отличается профессия продавца от профессии водителя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работает с людьми, водитель с техник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что общего у того же продавца и учителя? Они работают с людь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того, с кем работает человек, профессии делятся на 5 групп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3 кад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к – природа (овощевод, ветеринар, агроном)</w:t>
        <w:br/>
        <w:t>Человек – техник (электрик, слесарь, водитель)</w:t>
        <w:br/>
        <w:t>Человек – знак (программист, секретарь)</w:t>
        <w:br/>
        <w:t>Человек – человек (врач, учитель, продавец)</w:t>
        <w:br/>
        <w:t>Человек – художник. Образ (актер, художник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4 кад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профессии стоит на 3 “ китах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ЧУ! МОГУ! НАДО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рофессии сейчас наиболее популярные? Как вы думаете, почему они попали в разряд престижных? (хорошо зарабатывают, пользуются уважением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5 кад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галтер менеджер экономист</w:t>
        <w:br/>
        <w:t>                   ХОЧУ</w:t>
        <w:br/>
        <w:t>программист юрист   банки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все хотите, чтобы профессии, которые вы выберете, приносили вам хороший доход. Но чем занимаются представители этих професси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ономические специальн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бщение ученика: В переводе с греческого “экономика” - это “рациональное ведение хозяйства”. В этой профессии необходимо логическое мышление, аналитический склад ума. У экономиста не всегда есть возможность дать однозначный ответ на поставленный вопрос. Иногда такого ответа просто не существует. Трудность этой профессии заключается в том, что в каждом решении экономиста существует доля риска. Но в то же время делает эту работу увлекательной и интересной. Бухгалтер играет не менее важную роль, чем экономист. Совсем недавно мы представляли бухгалтера строгим пожилым человеком в очках и нарукавниках. В наши дни на помощь бухгалтерам пришли новейшие компьютерные программы. Но, как и раньше, бухгалтеру необходимы такие черты как тщательность, скрупулезность, усидчивость. Ведь даже если он ошибется на несколько копеек, это может вызвать искажение всей отчетности и принести предприятию огромные убыт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: Все ли из вас способны часами сидеть над трудной задачей и добиваться её решения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менее популярна в наше время профессия юрис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: Кого мы представляем, когда речь заходит о профессии юриста? Для меня это солидный человек в очках, склонившийся над письменным столом, заваленным кипами бумаг. Юрист сдержан, умеет конкретно и ясно выражать свои мысли, доказывая их только фактами или законами. В наши дни юристы есть почти во всех организациях. В милиции, в судах они защищают закон, на предприятиях защищают интересы своей компании в суде, помогают правильно составить договоры. Юрист должен иметь феноменальную память. И если ученику ещё в школе трудно запомнить правила, цитаты, освоить эту профессию ему будет нелегко. Но вы можете сказать, что формулировки законов можно взять в компьютере или в книге. Но на практике, например, в ходе судебного заседания, адвокат должен мгновенно реагировать на то или иное заявление обвинителя. Заглядывать в законы ему будет просто некогда. В этот момент судьба человека будет зависеть от досконального знания адвокатом законов и от его умения убежда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Какие черты характера важны для юристов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амое главное, специалист должен уметь много и плодотворно трудить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если, прослушав сообщение об этих специальностях, вы решили, что они вам не подходят, мы обратимся к не менее интересным и важным, но более доступным профессия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доступным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потому что со многими из них вы знаком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девочек посещают курсы поваров, после окончания этих курсов они получат свидетельство повара 3 разряда, мальчики, и это уже знают многие, интересуются карьерой военного. Динара посещает курсы парикмахеров, Саша и Родион – водител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 кад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военный</w:t>
        <w:br/>
        <w:t>            МОГУ</w:t>
        <w:br/>
        <w:t>водитель парикмахер повар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О профессии военнослужащего: (ученик показывает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резентацию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: В старину аристократы пытались поразить своих соседей изысканным угощением. Поваров выписывали из-за границы, переманивали, подсылали шпионов, чтобы завладеть рецептом изысканного блюда. Сами же повара ревниво охраняли свои фирменные рецепты. В наше время настоящий мастер из обычных продуктов может приготовить разнообразные и вкусные блюда. Хороший повар, глядя на рецепт, способен представить внешний вид и вкус готового блюда. Повар должен знать, как правильно хранить, обрабатывать продукты, уметь красиво оформить готовое блюдо. После училищ молодые люди работают помощниками повара в столовых, школах, детских садах. Лишь совершенствуя своё мастерство можно дорасти до шеф-повара, фирменные блюда которого являются визитной карточкой солидных ресторанов и каф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Пусть не для всех эти профессии станут делом всей жизни, но знания вам обязательно пригодятся. Карьеру можно сделать и в этих профессиях, недаром в нашем городе телефон лучших парикмахеров передают из рук в руки, а продавцы солидных магазинах имеют достойную зарплат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как бы ни была хороша профессия, она должна быть востребованной. Ребятам было дано задание изучить объявления в газетах и на телевидении. Какие профессии необходимы в нашем городе? (Ответы дете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: Наш город, прежде всего, нуждается в представителях рабочих професс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кадр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итель сварщик электрик </w:t>
        <w:br/>
        <w:t>                 НАДО</w:t>
        <w:br/>
        <w:t>реставратор экскурсовод археолог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бщего у профессий в нижней части схемы? (Все они связаны с туризмом) Почему я их выделил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: Наш город по президентской программе должен стать туристическим центр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Как похорошел наш город! Его не узнают не только гости города, но и местные жители. Сейчас много работы у строителей и реставратор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: “Ничто не вечно под луной” Поколения людей сменяют друг друга. Некоторые вещи оказываются долговечнее людей, но и к ним дотянется безжалостная рука времени. Мастерство реставратора не дает превратиться в тлен произведениям искусства давно ушедших лет. В царской России реставраторов ценили настолько, что самым выдающимся из них жаловали дворянские титул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стать реставратором, необходимо знать историю, уметь работать с архивами. Кроме того, он должен знать методы и технологии реставрационных работ. Ему необходимы усидчивость, аккуратность и развитое воображение. Самое главное – он должен с уважением относится к труду мастеров прошлог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: От работы реставраторов зависит, сохранятся ли в нашем музее ценные коллекции, будут ли радовать нас своим чудесным видом памятники старин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наконец, наступит время, когда основные работы будут закончены. Тогда за своё дело берется экскурсово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: Миллионы людей открывают для себя новый мир, знакомясь с памятниками старины, культуры, природы. Но без интересного рассказа экскурсовода они остаются загадкой даже для самого любознательного туриста. Экскурсовод работает в музее, знакомит туристов с достопримечательностями города. Настоящий профессионал много читает, имеет хорошую память, широкий кругозор. Зайдя в музей и случайно услышав рассказ экскурсовода, можно увлечься и дослушать его до конца. Но бывают и такие случаи, когда даже самым любознательным туристам становится скучно, им приходится прилагать большие усилия, чтобы дослушать скучный, лишенный эмоциональности рассказ до конц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экскурсоводу необходимо хорошее здоровье, выносливость, ведь иногда приходится целый день быть на ногах, преодолевать большие расстояния, спускаться в подземелье, подниматься в гору – и все при любой погоде. И, наконец, хорошим подспорьем в работе экскурсовода является чувство юмо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Несколько лет работала экскурсоводом учитель английского языка Абышева Н.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, сегодня вы прослушали много рассказов о профессиях, и в каждом из них ваши одноклассники обращали внимание на те черты характера, которые необходимы в той или иной профессии. Какие же из них являются общими для всех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кадр: Работоспособность, честность, увлечённость, ответственность, стремление к познанию новог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тельно, только трудолюбивый, честный, увлеченный своей профессией человек может достичь высот в любом дел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ом, где можно получить эти профессии, вам расскажет библиотекар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упление библиотекаря, обзор литературы по профориентац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А теперь, ребята, я хочу вспомнить свой выпускной 10 класс. Мы на листочках бумаги писали о том, где хотим учиться, какую профессию планируем получить. Листочки мы сложили в коробку. А через 5 лет, на встрече выпускников, мы их прочитали. У меня мои планы совпали с реальность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м я предлагаю сделать то же само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 разговор я предлагаю закончить словами греческого баснописца Эзоп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кадр “Истинное сокровище для людей – умение трудиться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 вам за работу. Эту тему мы продолжим на экскурсиях по предприятиям и учебным заведениям гор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16330" TargetMode="External"/><Relationship Id="rId3" Type="http://schemas.openxmlformats.org/officeDocument/2006/relationships/hyperlink" Target="http://festival.1september.ru/index.php?subject=22" TargetMode="External"/><Relationship Id="rId4" Type="http://schemas.openxmlformats.org/officeDocument/2006/relationships/hyperlink" Target="http://festival.1september.ru/articles/416547/pril1.ppt" TargetMode="External"/><Relationship Id="rId5" Type="http://schemas.openxmlformats.org/officeDocument/2006/relationships/hyperlink" Target="http://festival.1september.ru/articles/416547/pril2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4:00Z</dcterms:created>
  <dc:creator>Евгения Викторовна</dc:creator>
  <dc:description/>
  <cp:keywords/>
  <dc:language>en-US</dc:language>
  <cp:lastModifiedBy>Александр</cp:lastModifiedBy>
  <dcterms:modified xsi:type="dcterms:W3CDTF">2019-02-18T13:13:00Z</dcterms:modified>
  <cp:revision>2</cp:revision>
  <dc:subject/>
  <dc:title>Классный час "Много профессий хороших и разных…"</dc:title>
</cp:coreProperties>
</file>