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«СРЕДНЯЯ ШКОЛА № 9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663318, Россия, Красноярский край, город Норильск, ул. Талнахская, 71А, а/я 520</w:t>
      </w:r>
    </w:p>
    <w:p>
      <w:pPr>
        <w:pStyle w:val="Normal"/>
        <w:spacing w:lineRule="auto" w:line="216"/>
        <w:jc w:val="center"/>
        <w:rPr/>
      </w:pPr>
      <w:r>
        <w:rPr>
          <w:rFonts w:eastAsia="Wingdings" w:cs="Wingdings" w:ascii="Wingdings" w:hAnsi="Wingdings"/>
          <w:i/>
          <w:iCs/>
        </w:rPr>
        <w:t></w:t>
      </w:r>
      <w:r>
        <w:rPr>
          <w:i/>
          <w:iCs/>
        </w:rPr>
        <w:t xml:space="preserve">(директор) (3919) 34 23 51, </w:t>
      </w:r>
      <w:r>
        <w:rPr>
          <w:rFonts w:eastAsia="Wingdings" w:cs="Wingdings" w:ascii="Wingdings" w:hAnsi="Wingdings"/>
          <w:i/>
          <w:iCs/>
        </w:rPr>
        <w:t></w:t>
      </w:r>
      <w:r>
        <w:rPr>
          <w:i/>
          <w:iCs/>
        </w:rPr>
        <w:t>/ факс (приемная)(3919) 34 20 50</w:t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i/>
          <w:iCs/>
          <w:lang w:val="en-US"/>
        </w:rPr>
        <w:t xml:space="preserve">E- mail: </w:t>
      </w:r>
      <w:hyperlink r:id="rId2">
        <w:r>
          <w:rPr>
            <w:rStyle w:val="InternetLink"/>
            <w:i/>
            <w:iCs/>
            <w:lang w:val="en-US"/>
          </w:rPr>
          <w:t>moy9nor@mail.ru</w:t>
        </w:r>
      </w:hyperlink>
      <w:r>
        <w:rPr>
          <w:i/>
          <w:iCs/>
          <w:lang w:val="en-US"/>
        </w:rPr>
        <w:t xml:space="preserve">, </w:t>
      </w:r>
      <w:r>
        <w:rPr>
          <w:i/>
          <w:iCs/>
        </w:rPr>
        <w:t>сайт</w:t>
      </w:r>
      <w:r>
        <w:rPr>
          <w:i/>
          <w:iCs/>
          <w:lang w:val="en-US"/>
        </w:rPr>
        <w:t xml:space="preserve">: </w:t>
      </w:r>
      <w:hyperlink r:id="rId3" w:tgtFrame="_blank">
        <w:r>
          <w:rPr>
            <w:rStyle w:val="InternetLink"/>
            <w:i/>
            <w:iCs/>
            <w:lang w:val="en-US"/>
          </w:rPr>
          <w:t>http://www.devyatkanor.narod.ru</w:t>
        </w:r>
      </w:hyperlink>
    </w:p>
    <w:p>
      <w:pPr>
        <w:pStyle w:val="Normal"/>
        <w:spacing w:lineRule="auto" w:line="216"/>
        <w:jc w:val="center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УТВЕРЖДАЮ: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Директор МОУ «СШ № 9»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___________О.А. Котик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«____»  _______ 2018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ный план по профориентац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-2019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50" w:type="dxa"/>
        <w:jc w:val="left"/>
        <w:tblInd w:w="-5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5"/>
        <w:gridCol w:w="181"/>
        <w:gridCol w:w="4922"/>
        <w:gridCol w:w="53"/>
        <w:gridCol w:w="3349"/>
      </w:tblGrid>
      <w:tr>
        <w:trPr>
          <w:trHeight w:val="220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ата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держание работ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>
          <w:trHeight w:val="1886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нтябрь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     Обновление         и         пополнение методической        базы        кабинета профориентац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    Обзор             методической             и дидактической      литературы      по профориентац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Информационно-организационное совещание с профориентаторами О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 ) Участие в конкурсе «Я б в рабочие пошел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) Экскурсия на газоспасательную служб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ординато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сихолог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1076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ктябрь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)      Работа            по             накоплению методического,  дидактического, наглядного материала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)       Консультативная          работа          с учащимися 9-х класс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)       Занятия   с  уч-ся   9-х   кл.-   «Я   б   в рабочие          поше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Профориентационный клуб «Карьер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5) Привлечение обучающихся к работе сайта «Норильский Профиль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) Старт проекта Научно-технического творчества «Навигатор будущего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арь, координато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ординатор,               руководитель пресс-центр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едущие           специалисты НГЦЗН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лассные        руководители, психолог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1076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оябрь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    Проведение  классных  часов  в 9-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лассах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     Уроки   коммуникативной   культу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базе 9-х класс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     Выставка       рефератов        «Ищеш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ю  -  выбирай»   (9-е,   11-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ы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    Консультативная          работа         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мися 8-х, 9-х класс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) Профориентационный клуб «Карьер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) Каникулярная школа «Профессиональный ориентир» 9 классы</w:t>
            </w:r>
            <w:r>
              <w:rPr/>
              <w:t xml:space="preserve"> 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7)Проведение Краевого родительского собрания «Выбор профессии-выбор будущего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) Отчет опроведении краевого родительского собр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9) Старт конкурса «Мечтая о будущей карьере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) Финал конкурса «Я б рабочие пошел!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) Всероссийское профориентационное тестиров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) Конкурс «Есть такая професс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13) Старт конкурса рисунков «Век открытий»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ор, психоло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      руководител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75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1" w:hRule="atLeas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кабрь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    Проведение классных часов в 9-х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 -х классах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     Тестирование   учащихся   9-х,    11-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    Праздник для учащихся 1-4 класс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ем быть и каким быть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) Профориентационный клуб «Карьер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) Декадник «Мир профессий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) Единый день работы добровольцев- профориентаторов. «Твои горизонты» в рамках международного дня волонт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) Мероприятия практического этапа конкурса «Мечтая о будущей карьер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) Профориентационный декадник «Мир профессий» в рамках Декады инвалид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) Участие в цикле Всероссийских открыиых уроков ПроеКТОр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) Взаимодействие с КТ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ЦНЗ г. Норильска»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,         координато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892" w:hRule="atLeas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Январь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     Семинар   для   кл/ руководителей                 «Психолого- диагностическая          помощь          в профориентации учащихся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)       Тестирование учащихся 8-х класс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)       Консультативная          работа          с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мися 8-х - 11-х клас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 </w:t>
            </w:r>
            <w:r>
              <w:rPr>
                <w:color w:val="000000"/>
              </w:rPr>
              <w:t>Участие в цикле Всероссийских открытых уроков ПроеКТОриЯ.</w:t>
            </w:r>
          </w:p>
          <w:p>
            <w:pPr>
              <w:pStyle w:val="Normal"/>
              <w:jc w:val="both"/>
              <w:rPr/>
            </w:pPr>
            <w:r>
              <w:rPr/>
              <w:t>5) Финал конкурса «Мечтая о будущей карьере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6) </w:t>
            </w:r>
            <w:r>
              <w:rPr>
                <w:color w:val="000000"/>
              </w:rPr>
              <w:t>Взаимодействие с КТ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ЦНЗ г. Норильска»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, координато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      руководител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55" w:hRule="atLeas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евраль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     Оформление              стенда-выстав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оф-инфо»    (Перечень   учеб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ений   России   и   регионов,  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стик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    Игра-практикум   для    1-4   класс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се  работы  хороши,  выбирай 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кус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)       Участие в цикле Всероссийских открытых уроков ПроеКТОр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4) Молодежная научно-практическая конференция «Молодежь. Наука. Инновации.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) Проект «Навигатор будущего» конкурс творческих проектов «Норильские Кулибины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) Выездные мастер-классы клуба «Кулинарный двори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)Взаимодействие с КТ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ЦНЗ г. Норильс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ор,          класс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</w:t>
            </w:r>
          </w:p>
        </w:tc>
      </w:tr>
      <w:tr>
        <w:trPr>
          <w:trHeight w:val="423" w:hRule="atLeas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рт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Клуб «Карьера» встреча с журналист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     Тестирование 9-х, 11-х класс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     «Праздник труда» (1-11           классы) в рамках Дня открытых двер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. Консультативная работа с учащими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-х - 11 -х класс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).  Оформление  книжной  выставки 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ориент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). Участие в цикле Всероссийских открытых уроков ПроеКТОр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). Родительское собрание для родите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хся 9-х,  11-х класс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8).  </w:t>
            </w:r>
            <w:r>
              <w:rPr/>
              <w:t xml:space="preserve">Единый профориентационный день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)Научно практическая коференция, посвященная 100летию открытия Норильского месторож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0) </w:t>
            </w:r>
            <w:r>
              <w:rPr>
                <w:color w:val="000000"/>
              </w:rPr>
              <w:t>Взаимодействие с КТ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ЦНЗ г. Норильска»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      руководител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ор, зам по В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1" w:hRule="atLeas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Апрель 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раевой профориентационный фестиваль «ПрофYESиЯ: ориентиры молодым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Посещение «Дней открытых двер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Интеллектуальная викторина «Что? Где? Когда?» по профессиям и истории Норильского нике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 ) Отборочный тур фестиваля творчества «век открытий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) Прохождение профессиональных проб (9 к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) Взаимодействие с КТ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ЦНЗ г. Норильска»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. руководители, координато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0" w:hRule="atLeas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ай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    Обновление           информацио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нда «Проф-инф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     Консультативная           работа         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ителями    учащихся    9-х,     11-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Информационно-организационное совещание с профориентаторами О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     Анализ и планирование работы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дущий го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) Взаимодействие с КТ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ЦНЗ г. Норильска»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ор, з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а по В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ординаторы                                                                             Федосеева Е.Н.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аримова Е.Н.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9nor@mail.ru" TargetMode="External"/><Relationship Id="rId3" Type="http://schemas.openxmlformats.org/officeDocument/2006/relationships/hyperlink" Target="http://www.devyatkanor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29:00Z</dcterms:created>
  <dc:creator>Terehova</dc:creator>
  <dc:description/>
  <cp:keywords/>
  <dc:language>en-US</dc:language>
  <cp:lastModifiedBy>Александр</cp:lastModifiedBy>
  <cp:lastPrinted>2018-11-20T10:58:00Z</cp:lastPrinted>
  <dcterms:modified xsi:type="dcterms:W3CDTF">2019-02-18T13:32:00Z</dcterms:modified>
  <cp:revision>16</cp:revision>
  <dc:subject/>
  <dc:title/>
</cp:coreProperties>
</file>