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239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ДМИНИСТРАЦИЯ ГОРОДА НОРИЛЬС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2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ям муниципальных бюджетных, автономных общеобразовательных учреждений города Норильска</w:t>
            </w:r>
          </w:p>
        </w:tc>
      </w:tr>
      <w:tr>
        <w:trPr>
          <w:trHeight w:val="11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дошкольного образования Администрации города Норильс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3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305 Красноя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орильск, ул. Кирова, 3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: (3919) 43 7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: (3919) 43 7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o@norduo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ttp://www.norilsk-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ty.r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«____» ______ 2017 г. № 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11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№ 75-11242 от 07.09.201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дрении комплекса Г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уков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ланом мероприятий по поэтапному внедрению комплекса ГТО в Красноярском крае на 2014-2017 годы, утвержденным распоряжением Губернатора Красноярского края от 01.08.2014 № 364-рг, с 2017 года начался этап повсеместного внедрения комплекса «Готов к труду и обороне» (ГТО) (далее - ГТО) среди всех категорий населения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этим необходимо активизировать работу по внедрению ГТО среди обучающихся, работников вверенных Вам учреждений. Также информация о ГТО должна быть размещена на информативных стендах, сайтах вверенных Вам учрежд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аю Ваше внимание на то, что выполнять испытания ГТО можно только в зарегистрированных центрах тестирования. В городе Норильске центр тестирования расположен по адресу: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г. Норильск, ул. Набережная Урванцева, д. 53, каб. 12, тел.: 46 88 16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Довожу до Вашего сведения, что в соответствии с приказом Министерства образования и науки Российской Федерации от 14.10.2015 № 1147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, при приеме на обучение по программам бакалавриата, программам специалитета, организация высшего образования может начислять баллы за наличие золотого знака отличия ГТО и удостоверения к нем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оцедура получения знаков отличия ГТО и удостоверений к ним после утверждения списков лиц осуществляется в период от 60 до 9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, что действие результатов выполненных испытаний для обучающихся образовательных учреждений сохраняется в течение учебного года и до перехода в следующую возрастную ступень, а присвоение знаков проводится ежеквартально, необходимо проинформировать обучающихся о преимуществах и возможностях выполнения ГТО, родителей обучающихся 10-11 классов – о возможности получения дополнительных баллов за знак отличия комплекса ГТО и возможных сроках получения знаков отличия Г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 сообщаю о том, что информация о ГТО расположена на официальном интернет-портале Всероссийского физкультурно-спортивного комплекса «Готов к труду и обороне» (ГТ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им Вас ознакомить с данной информацией обучающихся, родителей, коллективы вверенных Вам учрежд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</w:t>
        <w:tab/>
        <w:tab/>
        <w:tab/>
        <w:tab/>
        <w:tab/>
        <w:tab/>
        <w:tab/>
        <w:tab/>
        <w:t xml:space="preserve">         А.Г. Коли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вик Марина Анатольев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 72 00 * 3254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Batang;바탕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nordu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2:29:00Z</dcterms:created>
  <dc:creator>MaskoEG</dc:creator>
  <dc:description/>
  <cp:keywords/>
  <dc:language>en-US</dc:language>
  <cp:lastModifiedBy>1</cp:lastModifiedBy>
  <cp:lastPrinted>2017-09-23T10:26:00Z</cp:lastPrinted>
  <dcterms:modified xsi:type="dcterms:W3CDTF">2017-09-27T08:02:00Z</dcterms:modified>
  <cp:revision>3</cp:revision>
  <dc:subject/>
  <dc:title>АДМИНИСТРАЦИЯ ГОРОДА НОРИЛЬСКА</dc:title>
</cp:coreProperties>
</file>