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КАРТА  МБОУ « СШ №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АМКАХ ПРЕДПРОФИЛЬНОЙ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ФИ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-2019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5799"/>
        <w:gridCol w:w="2280"/>
      </w:tblGrid>
      <w:tr>
        <w:trPr>
          <w:trHeight w:val="65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/СПО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 на профильном уровне</w:t>
            </w:r>
          </w:p>
        </w:tc>
      </w:tr>
      <w:tr>
        <w:trPr>
          <w:trHeight w:val="27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бучающихся мотивированных на приобретение инженерных специальностей, востребованных в ЗФ ПАО «Норильский никель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  <w:tab/>
            </w:r>
          </w:p>
        </w:tc>
      </w:tr>
      <w:tr>
        <w:trPr>
          <w:trHeight w:val="30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625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бучающихся мотивированных на приобретение инженерных специальностей, востребованных в ЗФ ПАО «Норильский никель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57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6075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элективных курсов, реализуемых в профильных классах (классах СПОК)</w:t>
            </w:r>
          </w:p>
        </w:tc>
      </w:tr>
      <w:tr>
        <w:trPr/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.Изображение пространственных фигур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Глобальная география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и клетки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м и пишем правильно</w:t>
            </w:r>
          </w:p>
        </w:tc>
      </w:tr>
      <w:tr>
        <w:trPr>
          <w:trHeight w:val="296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основы противодействия терроризму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в основы профессиональной деятельности в рамках класса Компании «Норильский никель: стабильность, надежность, уверенность»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асс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им и пишем правильно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ный английский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Черчение. Изображение пространственных фигур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общей химии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оведение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биологических задач в ходе подготовки к ЕГЭ 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 по обществознанию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 по физике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атематика. Дополнительные главы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астрономии в ЕГЭ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 по истории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бщения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в основы профессиональной деятельности в рамках класса Компании «Норильский никель: стабильность, надежность, уверенность»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ое обеспечение профиля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СШ №9»  имеет специализированные кабинеты физики, химии, биологии,  полностью оснащенные лабораторным оборудованием, позволяющим проводить экспериментальные и практические работ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бинеты математики, физики, химии, биологии,  ИВТ оснащены мультимедийным оборудовани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кабинеты подключены к сети Интернету, что позволяет использовать в учебном процессе интернет-ресурсы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с ВУЗами в рамках профиля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говор о сотрудничестве с ФГБОУ ВПО «Норильский индустриальный институт» от 01.09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с предприятиями/организациями в рамках профиля/СПОК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глашение о сотрудничестве в области организации и проведения социальных практик КГБУЗ «Норильская ССМП» от 09.01.2017г.</w:t>
            </w:r>
          </w:p>
        </w:tc>
      </w:tr>
      <w:tr>
        <w:trPr>
          <w:trHeight w:val="281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реализации предпрофильной подгото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ы по выбору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задачи и их решения</w:t>
            </w:r>
          </w:p>
        </w:tc>
      </w:tr>
      <w:tr>
        <w:trPr>
          <w:trHeight w:val="258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изнеса и предпринимательства  </w:t>
            </w:r>
          </w:p>
        </w:tc>
      </w:tr>
      <w:tr>
        <w:trPr>
          <w:trHeight w:val="278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овременном мире. Обществознание: от теории к практике.</w:t>
            </w:r>
          </w:p>
        </w:tc>
      </w:tr>
      <w:tr>
        <w:trPr>
          <w:trHeight w:val="278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лгебра  плюс"</w:t>
            </w:r>
          </w:p>
        </w:tc>
      </w:tr>
      <w:tr>
        <w:trPr>
          <w:trHeight w:val="278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</w:t>
            </w:r>
          </w:p>
        </w:tc>
      </w:tr>
      <w:tr>
        <w:trPr>
          <w:trHeight w:val="27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кабинета профориен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 работы кабинета профориентаци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й кабинет №36</w:t>
            </w:r>
          </w:p>
        </w:tc>
      </w:tr>
      <w:tr>
        <w:trPr>
          <w:trHeight w:val="27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.И.О. профориентатора, контактный телефон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 Федосеева  8(3919)342442</w:t>
            </w:r>
          </w:p>
        </w:tc>
      </w:tr>
      <w:tr>
        <w:trPr>
          <w:trHeight w:val="27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\ контактный телефон заместителя директора, курирующего ПП и ПО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ченко Виктория Анатольевна 8(3919)3424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41:00Z</dcterms:created>
  <dc:creator>User</dc:creator>
  <dc:description/>
  <cp:keywords/>
  <dc:language>en-US</dc:language>
  <cp:lastModifiedBy>user</cp:lastModifiedBy>
  <dcterms:modified xsi:type="dcterms:W3CDTF">2018-11-26T14:26:00Z</dcterms:modified>
  <cp:revision>10</cp:revision>
  <dc:subject/>
  <dc:title/>
</cp:coreProperties>
</file>