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Приложение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обеспечения учебной литературой учащихся МБОУ «СШ № 9» на 2019-2020 учебный год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6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1800"/>
        <w:gridCol w:w="46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5"/>
              <w:ind w:left="14" w:hanging="5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Порядок действ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и исполн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тветственные  </w:t>
            </w:r>
          </w:p>
        </w:tc>
      </w:tr>
      <w:tr>
        <w:trPr>
          <w:trHeight w:val="32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4" w:right="38" w:firstLine="10"/>
              <w:jc w:val="both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Получение и постановка учебников на учет в соответствии с Приказом Министерства образования Российской Федерации «Об учете библиотечного фонда библиотек образовательных учреждений» от 24.08.2000г. № 24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1 авгус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школьной библиотекой</w:t>
            </w:r>
          </w:p>
        </w:tc>
      </w:tr>
      <w:tr>
        <w:trPr>
          <w:trHeight w:val="78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4" w:right="38" w:firstLine="10"/>
              <w:jc w:val="both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Организация выдачи учебников обучающим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 сентябр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школьной библиотекой</w:t>
            </w:r>
          </w:p>
        </w:tc>
      </w:tr>
      <w:tr>
        <w:trPr>
          <w:trHeight w:val="32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рамках работы муниципального обменного фонда, проведение процедуры передачи и приема учебников от одного ОУ другому во временное или постоянное поль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-сентябр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школьной библиотекой</w:t>
            </w:r>
          </w:p>
        </w:tc>
      </w:tr>
      <w:tr>
        <w:trPr>
          <w:trHeight w:val="32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зработка правил пользования учебниками из фондов библиотеки ОУ с определением мер ответственности за утерю или порчу учеб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школьной библиотекой</w:t>
            </w:r>
          </w:p>
        </w:tc>
      </w:tr>
      <w:tr>
        <w:trPr>
          <w:trHeight w:val="5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и учете учебных фондов библиотек ОУ единого порядка учета в соответствии с принятым в крае</w:t>
            </w:r>
            <w:r>
              <w:rPr>
                <w:color w:val="000000"/>
                <w:spacing w:val="-8"/>
                <w:sz w:val="26"/>
                <w:szCs w:val="26"/>
              </w:rPr>
              <w:t xml:space="preserve"> Приказом Министерства образования Российской Федерации «Об учете библиотечного фонда библиотек образовательных учреждений» от 24.08.2000г. № 24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школьной библиотекой</w:t>
            </w:r>
          </w:p>
        </w:tc>
      </w:tr>
      <w:tr>
        <w:trPr>
          <w:trHeight w:val="70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строго учета выданных учебников в начале учебного года и принятых в конце учебного года от обучающих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школьной библиотекой</w:t>
            </w:r>
          </w:p>
        </w:tc>
      </w:tr>
      <w:tr>
        <w:trPr>
          <w:trHeight w:val="16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классными руководителями и учителями - предметниками контроля за сохранностью учебников, выданных обучающим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школьной библиотеко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ив школьной библиотеки</w:t>
            </w:r>
          </w:p>
        </w:tc>
      </w:tr>
      <w:tr>
        <w:trPr>
          <w:trHeight w:val="79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3"/>
                <w:sz w:val="26"/>
                <w:szCs w:val="26"/>
              </w:rPr>
            </w:pPr>
            <w:r>
              <w:rPr>
                <w:spacing w:val="3"/>
                <w:sz w:val="26"/>
                <w:szCs w:val="26"/>
              </w:rPr>
              <w:t>Проведение рейдов по сохранности и бережному отношению к учебник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месяц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школьной библиотеко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ив школьной библиотеки</w:t>
            </w:r>
          </w:p>
        </w:tc>
      </w:tr>
      <w:tr>
        <w:trPr>
          <w:trHeight w:val="70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38" w:hanging="0"/>
              <w:jc w:val="both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235"/>
              <w:ind w:left="24" w:right="38" w:firstLine="10"/>
              <w:jc w:val="both"/>
              <w:rPr/>
            </w:pPr>
            <w:r>
              <w:rPr>
                <w:color w:val="000000"/>
                <w:spacing w:val="-1"/>
                <w:sz w:val="26"/>
                <w:szCs w:val="26"/>
              </w:rPr>
              <w:t>Формирование дистанционного заказа на 2020-2021 учебный год</w:t>
            </w:r>
          </w:p>
          <w:p>
            <w:pPr>
              <w:pStyle w:val="Normal"/>
              <w:shd w:fill="FFFFFF" w:val="clear"/>
              <w:spacing w:lineRule="exact" w:line="235"/>
              <w:ind w:left="24" w:right="38" w:firstLine="10"/>
              <w:jc w:val="both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школы</w:t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Заведующий школьной библиотекой</w:t>
            </w:r>
          </w:p>
        </w:tc>
      </w:tr>
      <w:tr>
        <w:trPr>
          <w:trHeight w:val="51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5"/>
              <w:ind w:left="24" w:right="38" w:firstLine="10"/>
              <w:jc w:val="both"/>
              <w:rPr/>
            </w:pPr>
            <w:r>
              <w:rPr>
                <w:color w:val="000000"/>
                <w:spacing w:val="-1"/>
                <w:sz w:val="26"/>
                <w:szCs w:val="26"/>
              </w:rPr>
              <w:t>Инвентаризация и анализ состояния учебных фондов библиотеки О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Заведующий школьной библиотекой</w:t>
            </w:r>
          </w:p>
        </w:tc>
      </w:tr>
      <w:tr>
        <w:trPr>
          <w:trHeight w:val="51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9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ление списка дефицита учебной литературы на 2020-2021 учебный год в соответствии с количеством учащихся (1, 10 классы планируемое комплектование), учебно-методическими комплектами образовательного учреж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половина мар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школьной библиотекой</w:t>
            </w:r>
          </w:p>
        </w:tc>
      </w:tr>
      <w:tr>
        <w:trPr>
          <w:trHeight w:val="51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9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ение минимального перечня дидактических материалов для обучающихся (прописи, рабочие тетради, контурные карты, хрестоматии, учебники практикумы, раздаточные дидактические материалы и т.д.), приобретаемых на средства роди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половина мар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школы по УВ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школьной библиотекой</w:t>
            </w:r>
          </w:p>
        </w:tc>
      </w:tr>
      <w:tr>
        <w:trPr>
          <w:trHeight w:val="232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4" w:right="38" w:firstLine="10"/>
              <w:jc w:val="both"/>
              <w:rPr/>
            </w:pPr>
            <w:r>
              <w:rPr>
                <w:sz w:val="26"/>
                <w:szCs w:val="26"/>
              </w:rPr>
              <w:t>Оформление информационного стенда для родителей с обязательными рубриками: положение о порядке обеспечения учащихся учебниками; правила пользования  учебниками из фондов библиотеки ОУ; список учебников, по которому осуществляет образовательный процесс ОУ;  количество учебников, имеющихся в библиотечном фонде; список новых линий учебников;  список учебников из городского муниципального обменного фонда;  список дидактических материалов приобретаемых за счет родительских средств к началу учебного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торая половина мар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школы по УВ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школьной библиотекой</w:t>
            </w:r>
          </w:p>
        </w:tc>
      </w:tr>
      <w:tr>
        <w:trPr>
          <w:trHeight w:val="110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4" w:right="38" w:firstLine="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списка учащихся льготных категорий (малообеспеченные, опекаемые, сироты)</w:t>
            </w:r>
          </w:p>
          <w:p>
            <w:pPr>
              <w:pStyle w:val="Normal"/>
              <w:shd w:fill="FFFFFF" w:val="clear"/>
              <w:ind w:left="24" w:right="38" w:firstLine="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ая половина мар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школы по УВ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школьной библиотекой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4" w:right="38" w:firstLine="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заказа учебной литературы в соответствии с реализуемым УМК, учебным планом ОУ и с учетом имеющихся фондов учебной литературы. Предоставление сформированного заказа в методический центр для формирования сводного муниципального заказ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половина апрел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школ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школьной библиотекой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4" w:right="38" w:firstLine="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исание учебной литературы: по ветхости, утере, морально устаревшей, не используемой в учебном процесс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половина апрел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школьной библиотекой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4" w:right="38" w:firstLine="10"/>
              <w:jc w:val="both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Получение и постановка учебников на учет в соответствии с Приказом Министерства образования Российской Федерации «Об учете библиотечного фонда библиотек образовательных учреждений» от 24.08.2000г. № 24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1 авгус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0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школьной библиотекой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284" w:right="34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4"/>
    </w:rPr>
  </w:style>
  <w:style w:type="character" w:styleId="WW8Num9z1">
    <w:name w:val="WW8Num9z1"/>
    <w:qFormat/>
    <w:rPr>
      <w:rFonts w:ascii="Symbol" w:hAnsi="Symbol" w:cs="Symbol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6:17:00Z</dcterms:created>
  <dc:creator>ogneva</dc:creator>
  <dc:description/>
  <cp:keywords/>
  <dc:language>en-US</dc:language>
  <cp:lastModifiedBy>user</cp:lastModifiedBy>
  <cp:lastPrinted>2005-01-01T03:11:00Z</cp:lastPrinted>
  <dcterms:modified xsi:type="dcterms:W3CDTF">2019-11-07T05:35:00Z</dcterms:modified>
  <cp:revision>8</cp:revision>
  <dc:subject/>
  <dc:title/>
</cp:coreProperties>
</file>