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Игра «Угадай профессию»: в работе с классом, на индивидуальной профконсультации</w:t>
      </w:r>
    </w:p>
    <w:p>
      <w:pPr>
        <w:pStyle w:val="Normal"/>
        <w:shd w:fill="FFFFFF" w:val="clear"/>
        <w:spacing w:before="227" w:after="0"/>
        <w:ind w:left="11"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1.   «Формула профессий» как основа построения «Схемы анализа профессии»</w:t>
      </w:r>
    </w:p>
    <w:p>
      <w:pPr>
        <w:pStyle w:val="Normal"/>
        <w:shd w:fill="FFFFFF" w:val="clear"/>
        <w:ind w:left="4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гра «Угадай профессию» основывается непосредственно на «Схеме анализа профессии». В свою очередь «Схема анализа профессии» опирается на известную «Формулу профессии», разработанную Е.А. Климовым. В традиционном варианте «Формулы» выделяются обобщённые характеристики профессий (они позволяют в закодированном виде представить разные профессии и специальности):</w:t>
      </w:r>
    </w:p>
    <w:p>
      <w:pPr>
        <w:pStyle w:val="Normal"/>
        <w:shd w:fill="FFFFFF" w:val="clear"/>
        <w:ind w:left="11"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 xml:space="preserve">Типы профессий — по предмету труда: природа — П; техника — Т; человек — Ч; знаковые системы — 3; художественный образ — </w:t>
      </w:r>
      <w:r>
        <w:rPr>
          <w:rFonts w:cs="Times New Roman" w:ascii="Times New Roman" w:hAnsi="Times New Roman"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ind w:left="14" w:right="126"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)  </w:t>
      </w:r>
      <w:r>
        <w:rPr>
          <w:rFonts w:cs="Times New Roman" w:ascii="Times New Roman" w:hAnsi="Times New Roman"/>
          <w:color w:val="000000"/>
          <w:sz w:val="24"/>
        </w:rPr>
        <w:t>Классы профессий — по целям труда: гностические — Г; преобразовательные — П; изыскательные — И.</w:t>
      </w:r>
    </w:p>
    <w:p>
      <w:pPr>
        <w:pStyle w:val="Normal"/>
        <w:shd w:fill="FFFFFF" w:val="clear"/>
        <w:ind w:left="14" w:right="68"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>Отделы профессий — по средствам труда: ручные — Р; механические — М; автоматические — А; функциональные, т.е. возможности и функции организма, а также теоретические средства — Ф.</w:t>
      </w:r>
    </w:p>
    <w:p>
      <w:pPr>
        <w:pStyle w:val="Normal"/>
        <w:shd w:fill="FFFFFF" w:val="clear"/>
        <w:ind w:left="11" w:right="11"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)  </w:t>
      </w:r>
      <w:r>
        <w:rPr>
          <w:rFonts w:cs="Times New Roman" w:ascii="Times New Roman" w:hAnsi="Times New Roman"/>
          <w:color w:val="000000"/>
          <w:sz w:val="24"/>
        </w:rPr>
        <w:t>Группы профессий — по условиям труда: бытовой микроклимат — Б; открытый воздух — О; необычные — Н; моральная ответственность — М; экстремальные условия — Э.</w:t>
      </w:r>
    </w:p>
    <w:p>
      <w:pPr>
        <w:pStyle w:val="Normal"/>
        <w:shd w:fill="FFFFFF" w:val="clear"/>
        <w:spacing w:before="4" w:after="0"/>
        <w:ind w:left="18" w:firstLine="454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ример, с помощью «Формулы профессий» можно было бы так «закодировать» профессию «повар»: предмет труда — природа (П) и художественный образ (</w:t>
      </w:r>
      <w:r>
        <w:rPr>
          <w:rFonts w:cs="Times New Roman" w:ascii="Times New Roman" w:hAnsi="Times New Roman"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</w:rPr>
        <w:t>); цели труда — преобразовательные (П) и изыскательные (И); средства труда — ручные (Р) и функциональные (Ф); условия труда — необычные (Н).</w:t>
      </w:r>
    </w:p>
    <w:p>
      <w:pPr>
        <w:pStyle w:val="Normal"/>
        <w:shd w:fill="FFFFFF" w:val="clear"/>
        <w:ind w:left="22" w:firstLine="457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сожалению, при практическом использовании «Формулы профессий» в традиционном варианте в классе иногда возникают недоразумения. Скажем, при анализе профессии токаря ученик спрашивал: «Какой предмет труда у токаря?» Ответ «техника» его не устраивал, так как сообразительный парень тут же возражал: «У токаря техника — это средство труда. А вот что служит предметом, «Формула» не подсказывает...»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Или, например, профессия «водитель автобуса». Из приведённой «Формулы» неясно, какая цель у водителя. Сказать школьникам, что водитель «преобразует транспортное средство в пространстве», значит вызвать у них улыбку... Таким образом, возникла необходимость несколько видоизменить и расширить вариант «Формулы». Ниже представлена основанная на идеях Е.А. Климова «Схема анализа профессии» (см. табл. 1).</w:t>
      </w:r>
    </w:p>
    <w:p>
      <w:pPr>
        <w:pStyle w:val="Normal"/>
        <w:shd w:fill="FFFFFF" w:val="clear"/>
        <w:spacing w:before="479" w:after="0"/>
        <w:ind w:left="7"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2.  Вариант использования схемы в работе с классом (в игре «Угадай профессию):</w:t>
      </w:r>
    </w:p>
    <w:p>
      <w:pPr>
        <w:pStyle w:val="Normal"/>
        <w:shd w:fill="FFFFFF" w:val="clear"/>
        <w:spacing w:before="4" w:after="0"/>
        <w:ind w:left="4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Сначала детям предлагается самим рассказать о какой-нибудь хорошо известной им профессии.</w:t>
      </w:r>
    </w:p>
    <w:p>
      <w:pPr>
        <w:pStyle w:val="Normal"/>
        <w:shd w:fill="FFFFFF" w:val="clear"/>
        <w:ind w:left="4" w:firstLine="446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Быстро обнаруживается, что школьники как будто «знают», но конкретно рассказывать об особенностях профессии не могут (им нужны «конкретные вопросы»). И тогда преподаватель предлагает схему анализа профессии, в которой и содержатся «опорные пункты» для рассказа о любой профессии. Преподаватель предлагает выписать эту схему в тетрадях (на это уходит примерно 35-40 минут). Далее начинается собственно игра «Угадай профессию»: ребята делятся на пары (можно играть и втроём), каждый загадывает профессию (а ещё лучше — конкретную специальность), кодирует её в своей тетради, потом все обмениваются тетрадями и по закодированным характеристикам пытаются отгадать профессию (допускаются три попытки).</w:t>
      </w:r>
    </w:p>
    <w:p>
      <w:pPr>
        <w:pStyle w:val="Normal"/>
        <w:shd w:fill="FFFFFF" w:val="clear"/>
        <w:spacing w:before="472" w:after="0"/>
        <w:ind w:left="11" w:right="83"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3.  Варианты использования схемы в индивидуальной профконсультации:</w:t>
      </w:r>
    </w:p>
    <w:p>
      <w:pPr>
        <w:pStyle w:val="Normal"/>
        <w:shd w:fill="FFFFFF" w:val="clear"/>
        <w:ind w:left="7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1. Подросток не знает, какую выбрать профессию:</w:t>
      </w:r>
    </w:p>
    <w:p>
      <w:pPr>
        <w:pStyle w:val="Normal"/>
        <w:shd w:fill="FFFFFF" w:val="clear"/>
        <w:ind w:left="7" w:right="11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1"/>
        </w:rPr>
        <w:t>знакомство со схемой (лучше иметь отпечатанную схему) — на примере анализа одной-двух профессий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1"/>
        </w:rPr>
        <w:t>игра с подростком (он и консультант загадывают друг другу профессии и пытаются отгадать их — см. выше);</w:t>
      </w:r>
    </w:p>
    <w:p>
      <w:pPr>
        <w:pStyle w:val="Normal"/>
        <w:shd w:fill="FFFFFF" w:val="clear"/>
        <w:ind w:left="7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подросток определяет привлекательные для себя характеристики пока ещё неизвестной ему профессии (обозначает с помощью схемы свои «пожелания»);</w:t>
      </w:r>
    </w:p>
    <w:p>
      <w:pPr>
        <w:pStyle w:val="Normal"/>
        <w:shd w:fill="FFFFFF" w:val="clear"/>
        <w:ind w:left="7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совместно отгадывают (консультант и подросток на отдельных листочках выписывают по пять-семь профессий, соответствующих «желательным» характеристикам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обсуждают (выбор варианта, наибо</w:t>
        <w:softHyphen/>
        <w:t>лее соответствующего «пожеланиям» подростка).</w:t>
      </w:r>
    </w:p>
    <w:p>
      <w:pPr>
        <w:pStyle w:val="Normal"/>
        <w:shd w:fill="FFFFFF" w:val="clear"/>
        <w:ind w:left="4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дросток хочет уточнить свой уже сделанный выбор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знакомство со схемой (анализ одной-двух профессий);</w:t>
      </w:r>
    </w:p>
    <w:p>
      <w:pPr>
        <w:pStyle w:val="Normal"/>
        <w:shd w:fill="FFFFFF" w:val="clear"/>
        <w:ind w:left="11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но после знакомства со схемой подросток сразу же загадывает «свою» избранную профессию, а профконсультант пытается её «отгадывать» (из 5-7 вариантов);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алее – обсуждение и возможная коррекция представлений подростка о «своей» профе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17"/>
        <w:gridCol w:w="1435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професс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для перв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таксис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дл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ирова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гаданной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труд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природа (животные, растения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материалы и заготовк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дет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взрослы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техник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знаковые системы (тексты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компьютерах…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художественный обра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труд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контроль, оценка, диагноз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преобразовательна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изобразительна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транспортировани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обслуживани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собственное разви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а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труд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ручные и просты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пособлени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</w:rPr>
              <w:t>– механически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автоматически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cs="Times New Roman" w:ascii="Times New Roman" w:hAnsi="Times New Roman"/>
              </w:rPr>
              <w:t>– функциональны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ь, мимика, зрение, слух..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теоретически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переносные или стационарны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я труд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</w:rPr>
              <w:t>– бытовой микроклима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большие помещения с людьм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обычный производственный цех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cs="Times New Roman" w:ascii="Times New Roman" w:hAnsi="Times New Roman"/>
              </w:rPr>
              <w:t>– необычные производственны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необычный режим влажности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ы, стерильность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экстремальные услов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к для жизни и здоровья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работа на открытом воздух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домашний кабинет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, мастерск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 подвижности в труде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</w:rPr>
              <w:t>– преимущественно сид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преимущественно сто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множество разнообразных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длительная ходьб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вынужденные статичные поз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</w:rPr>
              <w:t>– высокая избирательна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вижность определённых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 мыш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 общения в труде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минимальное общени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ый труд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клиенты, посетител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– обычный коллектив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ни и те же лица…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cs="Times New Roman" w:ascii="Times New Roman" w:hAnsi="Times New Roman"/>
              </w:rPr>
              <w:t>– работа с аудиториям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cs="Times New Roman" w:ascii="Times New Roman" w:hAnsi="Times New Roman"/>
              </w:rPr>
              <w:t>– выраженная дисциплина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ординация в труд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небольшой коллектив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амкнутом пространств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экипажи судов, полярник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 экспедици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сть в труде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материальна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моральна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за жизнь и здоровье люде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невыраженная ответствен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здоровь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труд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возможность работы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вместительств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большая официальная зарплат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льгот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«соблазны» (возможность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 и т.п.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«изысканные» отношени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встречи со знаменитостям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частые загранкомандировк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командировки по стран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  <w:r>
              <w:rPr>
                <w:rFonts w:cs="Times New Roman" w:ascii="Times New Roman" w:hAnsi="Times New Roman"/>
              </w:rPr>
              <w:t>– завершённый результат труд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высокий престиж професси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1 </w:t>
            </w:r>
            <w:r>
              <w:rPr>
                <w:rFonts w:cs="Times New Roman" w:ascii="Times New Roman" w:hAnsi="Times New Roman"/>
              </w:rPr>
              <w:t xml:space="preserve">– явно выраженная общественная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ость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аз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ичные трудности и неприятности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нервное напряжени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профзаболевани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распространены сквернослови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енормативная лексик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повышенный риск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асть под суд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непрестижность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маленькая зарплат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общественно-презираемый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уждаемый) труд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заболева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нослов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уровень образован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ля работы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без специального образован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 школы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краткосрочные курс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начальное профессионально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среднее профессиональное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высшее профессионально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учёная степень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пирантура, академия…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дополнительно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55:00Z</dcterms:created>
  <dc:creator>Леонид</dc:creator>
  <dc:description/>
  <dc:language>en-US</dc:language>
  <cp:lastModifiedBy>Сергей</cp:lastModifiedBy>
  <dcterms:modified xsi:type="dcterms:W3CDTF">2004-12-22T01:34:00Z</dcterms:modified>
  <cp:revision>7</cp:revision>
  <dc:subject/>
  <dc:title>Игра «УГАДАЙ профессию»: в работе с КЛАССОМ, НА ИНДИВИДУАЛЬНОЙ профконсультАции</dc:title>
</cp:coreProperties>
</file>